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учреждения образования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гачевский государственный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индустриально-педагогический колледж»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С.Р. Рыжевский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>_______________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заседаний цикловых комисс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031"/>
        <w:gridCol w:w="2410"/>
        <w:gridCol w:w="275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цикловой 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цикловой комисс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заседаний цикловой комисс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вая комиссия специальности «Строительство зданий и сооруж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Александров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торник месяц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вая комиссия профессиональной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четверг месяц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вая комиссия профессиональных предметов индустриального проф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р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иславов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среда месяц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вая комиссия естественно-математического моду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а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н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среда месяц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вая комиссия социально-гуманитарного модуля и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ева Жанна Григорьев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среда месяц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вая комиссия профессионального компонента педагогического проф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п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четверг месяц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вая комиссия музыкальных и изобразитель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ч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Николаев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среда месяц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вая комиссия кураторов учебны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онедельник месяц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</w:t>
        <w:tab/>
        <w:tab/>
        <w:tab/>
        <w:tab/>
        <w:tab/>
        <w:tab/>
        <w:tab/>
        <w:t>О.Н. Ант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10:00Z</dcterms:created>
  <dc:creator>Metodist</dc:creator>
  <dc:description/>
  <dc:language>en-US</dc:language>
  <cp:lastModifiedBy>Server</cp:lastModifiedBy>
  <cp:lastPrinted>2024-09-20T14:18:00Z</cp:lastPrinted>
  <dcterms:modified xsi:type="dcterms:W3CDTF">2024-09-20T12:10:00Z</dcterms:modified>
  <cp:revision>2</cp:revision>
  <dc:subject/>
  <dc:title/>
</cp:coreProperties>
</file>