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бразовани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гачевский государственный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индустриально-педагогический колледж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Р. Рыжевский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>______________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х декад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2693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а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естественно-математическ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аревич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ич Т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енко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цинкевич Н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а Е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хов Д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аева А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 – 12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оциально-гуманитарного модуля и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ева Ж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ачёва Е.Е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нчикова А.В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расулова Т.А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кова Т.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ович И.И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ичева Е.В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ева Ж.Г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ая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ский П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ькова С.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. – 26.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рофессиональных предметов индустриаль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реева Т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зелевич Л.Ф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апеня В.А. 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тская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а Л.Н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преенко В.Н.</w:t>
            </w:r>
          </w:p>
          <w:p>
            <w:pPr>
              <w:pStyle w:val="Style15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К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ова Т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 – 30.0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рофессион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Т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ченко А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И.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еев Ю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ши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иков В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А.С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арова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аров И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 Д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Р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екова Л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ов С.П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шенко А.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шен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. – 20.0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специалиста «Строительство зданий и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ченко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вская М.П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А.В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В.М.</w:t>
            </w:r>
          </w:p>
          <w:p>
            <w:pPr>
              <w:pStyle w:val="Style15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икова С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. – 01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музыкальных и изобразительных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чаева Л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ич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чкова Т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чкова Н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 Н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а И.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. – 13.0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профессионального компонента педагогическ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ж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мейчик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ич Т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вская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енко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ц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икова Н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ко С. 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. – 17.04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</w:t>
        <w:tab/>
        <w:tab/>
        <w:tab/>
        <w:tab/>
        <w:tab/>
        <w:tab/>
        <w:t>О.Н. Ант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8:00Z</dcterms:created>
  <dc:creator>Metodist</dc:creator>
  <dc:description/>
  <dc:language>en-US</dc:language>
  <cp:lastModifiedBy>Server</cp:lastModifiedBy>
  <cp:lastPrinted>2024-09-20T14:34:00Z</cp:lastPrinted>
  <dcterms:modified xsi:type="dcterms:W3CDTF">2024-09-20T12:18:00Z</dcterms:modified>
  <cp:revision>3</cp:revision>
  <dc:subject/>
  <dc:title/>
</cp:coreProperties>
</file>